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6 в лице </w:t>
      </w:r>
      <w:r>
        <w:rPr>
          <w:rFonts w:cs="Times New Roman" w:ascii="Times New Roman" w:hAnsi="Times New Roman"/>
          <w:color w:val="0000FF"/>
          <w:sz w:val="28"/>
          <w:szCs w:val="28"/>
        </w:rPr>
        <w:t>начальника Казанского Дмитр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Положения о Межрегиональной  инспекции Федеральной налоговой службы по крупнейшим налогоплательщикам № 6, утвержденного Руководителем  Федеральной налогов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т 01.02.2019</w:t>
      </w:r>
      <w:r>
        <w:rPr>
          <w:rFonts w:cs="Times New Roman" w:ascii="Times New Roman" w:hAnsi="Times New Roman"/>
          <w:sz w:val="28"/>
          <w:szCs w:val="28"/>
        </w:rPr>
        <w:t>, объявляет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29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214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-аналитически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126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15 июня 2020 года по 06  июля 2020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61, г. Москва, ул. 2 Пугачевская, д.6Б, стр.1, МИ ФНС России по крупнейшим налогоплательщикам № 6, комната № 71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13-09-59, доб.(31-8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27 июля 2020 года в 10 часов 00 минут -  тестирование, 30 июля  2020 года в 10 часов 00 мину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2 Пугачевская, д.6Б, стр.1,  МИ ФНС Росс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</w:t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User</dc:creator>
  <dc:description/>
  <cp:keywords/>
  <dc:language>en-US</dc:language>
  <cp:lastModifiedBy>Костров Дмитрий Александрович</cp:lastModifiedBy>
  <cp:lastPrinted>2020-06-03T15:49:00Z</cp:lastPrinted>
  <dcterms:modified xsi:type="dcterms:W3CDTF">2020-06-11T05:16:00Z</dcterms:modified>
  <cp:revision>11</cp:revision>
  <dc:subject/>
  <dc:title>ФЕДЕРАЛЬНАЯ НАЛОГОВАЯ СЛУЖБА</dc:title>
</cp:coreProperties>
</file>